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9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5 tháng 03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5/03/2018 đến ngày 11/03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5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, công tác vệ sinh trường lớp ( Đ/c 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trực báo giáo viên cốt cán tại phòng Phó Hiệu trưởng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n K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h50’: Kiểm tra nền nếp, công tác vệ sinh trường lớp (Đ/c 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Thu kế hoạch nhỏ Khối 7,9 đợt 2 (Liên độ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6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hu kế hoạch nhỏ Khối 6,8 đợt 2 (T. 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7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inh hoạt độ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đội.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8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MTBT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Tổ chức TDTT và Tọa đàm lễ KN QTPN 08/03 (Công Đoàn).</w:t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9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/>
              <w:t>-Bồi dưỡng HSG môn Toán, Lý 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ự giờ dạy theo pp “ Bàn tay nặn bột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Cô Hò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u KH nhỏ khối 7,9 (Liên đội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ụm chuyên môn tại trường THCS Vinh Thái (Đ/c Thạch, GV môn Tiếng anh, Sinh, Tin, C.Nghệ, Thư Viện)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/>
              <w:t>-Bồi dưỡng HSG môn Toán, Lý 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01:00Z</dcterms:created>
  <dc:creator>mtc</dc:creator>
  <dc:description/>
  <cp:keywords/>
  <dc:language>en-US</dc:language>
  <cp:lastModifiedBy>User</cp:lastModifiedBy>
  <cp:lastPrinted>2017-10-09T15:39:00Z</cp:lastPrinted>
  <dcterms:modified xsi:type="dcterms:W3CDTF">2018-03-08T02:01:00Z</dcterms:modified>
  <cp:revision>2</cp:revision>
  <dc:subject/>
  <dc:title>Phòng GD&amp;ĐT Phú Vang</dc:title>
</cp:coreProperties>
</file>